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ВІДГУК</w:t>
      </w:r>
    </w:p>
    <w:p>
      <w:pPr>
        <w:pStyle w:val="Normal"/>
        <w:jc w:val="center"/>
        <w:rPr>
          <w:szCs w:val="28"/>
        </w:rPr>
      </w:pPr>
      <w:r>
        <w:rPr>
          <w:szCs w:val="28"/>
        </w:rPr>
        <w:t xml:space="preserve">офіційного опонента доктора педагогічних наук, професора </w:t>
      </w:r>
    </w:p>
    <w:p>
      <w:pPr>
        <w:pStyle w:val="Normal"/>
        <w:jc w:val="center"/>
        <w:rPr/>
      </w:pPr>
      <w:r>
        <w:rPr>
          <w:szCs w:val="28"/>
        </w:rPr>
        <w:t>Токмань Ганни Леонідівни про дисертацію Шуляра Василя Івановича «Теоретико-методичні засади сучасного уроку української літератури в основній і старшій школі»</w:t>
      </w:r>
      <w:r>
        <w:rPr>
          <w:bCs/>
          <w:szCs w:val="28"/>
        </w:rPr>
        <w:t>,</w:t>
      </w:r>
      <w:r>
        <w:rPr>
          <w:szCs w:val="28"/>
        </w:rPr>
        <w:t xml:space="preserve"> подану на здобуття </w:t>
      </w:r>
    </w:p>
    <w:p>
      <w:pPr>
        <w:pStyle w:val="Normal"/>
        <w:jc w:val="center"/>
        <w:rPr/>
      </w:pPr>
      <w:r>
        <w:rPr>
          <w:szCs w:val="28"/>
        </w:rPr>
        <w:t>наукового ступеня доктора педагогічних наук зі спеціальності 13.00.02 – теорія і методика навчання (українська література)</w:t>
      </w:r>
    </w:p>
    <w:p>
      <w:pPr>
        <w:pStyle w:val="Heading"/>
        <w:jc w:val="both"/>
        <w:rPr>
          <w:b w:val="false"/>
          <w:b w:val="false"/>
          <w:sz w:val="28"/>
          <w:szCs w:val="28"/>
        </w:rPr>
      </w:pPr>
      <w:r>
        <w:rPr>
          <w:b w:val="false"/>
          <w:sz w:val="28"/>
          <w:szCs w:val="28"/>
        </w:rPr>
      </w:r>
    </w:p>
    <w:p>
      <w:pPr>
        <w:pStyle w:val="Normal"/>
        <w:spacing w:lineRule="auto" w:line="360"/>
        <w:rPr/>
      </w:pPr>
      <w:r>
        <w:rPr>
          <w:szCs w:val="28"/>
        </w:rPr>
        <w:t xml:space="preserve">Урок – основна організаційна форма вивчення української літератури в середній школі, відтак визначення засад і технології його проведення є однією з основних проблем методичної науки. Ця важлива для національної літературної освіти проблема загострилась у наш час у зв’язку з реформуванням системи освіти в Україні, потребою суспільства в оновленні засадничих положень вивчення рідного письменства </w:t>
      </w:r>
      <w:r>
        <w:rPr>
          <w:rFonts w:eastAsia="Symbol" w:cs="Symbol" w:ascii="Symbol" w:hAnsi="Symbol"/>
          <w:szCs w:val="28"/>
        </w:rPr>
        <w:t></w:t>
      </w:r>
      <w:r>
        <w:rPr>
          <w:szCs w:val="28"/>
        </w:rPr>
        <w:t xml:space="preserve"> у дидактичному і виховному аспектах. Тому тема докторської дисертації В.Шуляра, представленої на здобуття наукового ступеня доктора педагогічних наук зі спеціальності 13.00.02 – теорія і методика навчання (українська література), «Теоретико-методичні засади сучасного уроку української літератури в основній і старшій школі» є актуальною.</w:t>
      </w:r>
    </w:p>
    <w:p>
      <w:pPr>
        <w:pStyle w:val="Heading"/>
        <w:jc w:val="both"/>
        <w:rPr>
          <w:b w:val="false"/>
          <w:b w:val="false"/>
          <w:sz w:val="28"/>
          <w:szCs w:val="28"/>
        </w:rPr>
      </w:pPr>
      <w:r>
        <w:rPr>
          <w:b w:val="false"/>
          <w:sz w:val="28"/>
          <w:szCs w:val="28"/>
        </w:rPr>
        <w:t xml:space="preserve">Сучасна методика навчання української літератури розвивається плюралістично, має вектори, розгалуження. Потужними є напрями, засвідчені докторськими дисертаціями, захищеними у ХХІ столітті: естетизація навчання літератури (С.Жила), філософізація (Ю.Бондаренко), компаративне навчання (А.Градовський), креативне (О.Куцевол), технологічне (А.Ситченко), психологізація (В.Уліщенко). У цьому науковому контексті дисертацію В.Шуляра розглядаємо як відкриття нового напряму розвитку методики навчання літератури – структурального. Структуралізм – один з провідних напрямів у філології ХХ ст., зокрема літературознавстві (його ще іронічно називали накреслювальним літературознавством через схильність науковців до схем, таблиць, рисунків). Для методики навчання літератури вплив літературознавства природний, відтак погляд на урок літератури як на структуру має таке саме право на існування, що й погляд на художній твір як на структуру, нагадаємо, що структурі як такій притаманні унормованість, існування підструктур і переходів між ними. Ці три ознаки структури послідовно реалізує В.Шуляр. Його новаторство має міцний ґрунт </w:t>
      </w:r>
      <w:r>
        <w:rPr>
          <w:rFonts w:eastAsia="Symbol" w:cs="Symbol" w:ascii="Symbol" w:hAnsi="Symbol"/>
          <w:b w:val="false"/>
          <w:sz w:val="28"/>
          <w:szCs w:val="28"/>
        </w:rPr>
        <w:t></w:t>
      </w:r>
      <w:r>
        <w:rPr>
          <w:b w:val="false"/>
          <w:sz w:val="28"/>
          <w:szCs w:val="28"/>
        </w:rPr>
        <w:t xml:space="preserve"> змістові лінії літературної освіти, названі  у Державному стандарті базової та повної загальної середньої освіти (2011 р.). Саме ці лінії становлять підструктури  уроку, осмисленого автором. Відтак В.Шуляр виконав державну вимогу, напрацювавши модель реалізації базового стандарту. Структуральне вирішення порушених проблем має сучасну форму: це вже не тільки графічні схеми, а й моделювання у кіберпросторі, з використанням індивідуального комп’ютера, що передбачає вміння та навички вчителя у користуванні ним. Довіра до педагога-сучасника, прагнення допомогти йому виконати державну вимогу приваблює у роботі В.Шуляра. Думаємо, що досвід учителювання та шкільного директорства став науковцеві в пригоді. </w:t>
      </w:r>
    </w:p>
    <w:p>
      <w:pPr>
        <w:pStyle w:val="Normal"/>
        <w:spacing w:lineRule="auto" w:line="360"/>
        <w:rPr/>
      </w:pPr>
      <w:r>
        <w:rPr>
          <w:szCs w:val="28"/>
        </w:rPr>
        <w:t xml:space="preserve"> </w:t>
      </w:r>
      <w:r>
        <w:rPr>
          <w:szCs w:val="28"/>
        </w:rPr>
        <w:t xml:space="preserve">У дисертації науково коректно сформульовано об’єкт, предмет, мету, завдання  дослідження, вони взаємопов’язані і відповідають темі роботи. Дисертант виконав загальнонаукову вимогу щодо їх формулювання. Об’єкт дослідження називає явище, яке вивчатиметься, </w:t>
      </w:r>
      <w:r>
        <w:rPr>
          <w:rFonts w:eastAsia="Symbol" w:cs="Symbol" w:ascii="Symbol" w:hAnsi="Symbol"/>
          <w:szCs w:val="28"/>
        </w:rPr>
        <w:t></w:t>
      </w:r>
      <w:r>
        <w:rPr>
          <w:szCs w:val="28"/>
        </w:rPr>
        <w:t xml:space="preserve"> урок літератури. Предмет – ту грань цього явища, яку дисертант зобов’язується висвітлити повністю, адже будь-яке явище багатогранне і в одному дослідженні схарактеризоване бути не може, такою гранню складного об’єкту «урок української літератури» обрано </w:t>
      </w:r>
      <w:r>
        <w:rPr>
          <w:lang w:eastAsia="ru-RU"/>
        </w:rPr>
        <w:t xml:space="preserve">теоретико-методичні засади сучасного уроку української літератури в основній і старшій школі. Думаємо, що В.Шуляр даремно уточнив тему у формулюванні предмету </w:t>
      </w:r>
      <w:r>
        <w:rPr>
          <w:rFonts w:eastAsia="Symbol" w:cs="Symbol" w:ascii="Symbol" w:hAnsi="Symbol"/>
          <w:szCs w:val="28"/>
          <w:lang w:eastAsia="ru-RU"/>
        </w:rPr>
        <w:t></w:t>
      </w:r>
      <w:r>
        <w:rPr>
          <w:lang w:eastAsia="ru-RU"/>
        </w:rPr>
        <w:t xml:space="preserve"> «засади сучасного компетентнісно-діяльнісного уроку» (с.10), бо цим він уже розкриває свою концепцію, свій погляд на предмет. Формулювання теми і предмету мають збігатися, адже і тему, і предмет дисертант має висвітлити повністю, концептуально, по-новому</w:t>
      </w:r>
      <w:r>
        <w:rPr>
          <w:szCs w:val="28"/>
        </w:rPr>
        <w:t>.</w:t>
      </w:r>
      <w:r>
        <w:rPr>
          <w:lang w:eastAsia="ru-RU"/>
        </w:rPr>
        <w:t xml:space="preserve"> </w:t>
      </w:r>
      <w:r>
        <w:rPr>
          <w:szCs w:val="28"/>
        </w:rPr>
        <w:t xml:space="preserve">Мета слушно називає форму завершення дослідження, навіть дві форми – теоретичну і практичну, теоретична полягає в </w:t>
      </w:r>
      <w:r>
        <w:rPr>
          <w:lang w:eastAsia="ru-RU"/>
        </w:rPr>
        <w:t xml:space="preserve">обґрунтуванні основ сучасного уроку, прикладна </w:t>
      </w:r>
      <w:r>
        <w:rPr>
          <w:rFonts w:eastAsia="Symbol" w:cs="Symbol" w:ascii="Symbol" w:hAnsi="Symbol"/>
          <w:szCs w:val="28"/>
          <w:lang w:eastAsia="ru-RU"/>
        </w:rPr>
        <w:t></w:t>
      </w:r>
      <w:r>
        <w:rPr>
          <w:lang w:eastAsia="ru-RU"/>
        </w:rPr>
        <w:t xml:space="preserve">  у створенні моделі задля зручного і грамотного його конструювання вчителями основної і старшої школи.</w:t>
      </w:r>
      <w:r>
        <w:rPr>
          <w:b/>
          <w:lang w:eastAsia="ru-RU"/>
        </w:rPr>
        <w:t xml:space="preserve"> </w:t>
      </w:r>
      <w:r>
        <w:rPr>
          <w:lang w:eastAsia="ru-RU"/>
        </w:rPr>
        <w:t xml:space="preserve">Вважаємо, що до другої частини мети (про створення моделі) слід було додати: створити і експериментально перевірити, це б відповідало реальним результатам дослідження. </w:t>
      </w:r>
    </w:p>
    <w:p>
      <w:pPr>
        <w:pStyle w:val="Normal"/>
        <w:spacing w:lineRule="auto" w:line="360"/>
        <w:rPr/>
      </w:pPr>
      <w:r>
        <w:rPr>
          <w:lang w:eastAsia="ru-RU"/>
        </w:rPr>
        <w:t xml:space="preserve">Перелік завдань узгоджено зі Змістом роботи, вони деталізують мету. Проте знову зауважимо своєрідне інтелектуальне забігання вперед, унесення в систему завдань елементів їх вирішення, концептуального розв’язання, висновків. Так, замість чітко і просто сказати, що буде введено методичну інноватику до характеристики уроку, В.Шуляр фактично доходить висновку про необхідність «інноваційних засобів конструювання навчальних моделей уроку, вивчення літературної теми з використанням електронних програмних ресурсів» (с. 9). </w:t>
      </w:r>
    </w:p>
    <w:p>
      <w:pPr>
        <w:pStyle w:val="Normal"/>
        <w:spacing w:lineRule="auto" w:line="360"/>
        <w:ind w:firstLine="720"/>
        <w:rPr>
          <w:lang w:eastAsia="ru-RU"/>
        </w:rPr>
      </w:pPr>
      <w:r>
        <w:rPr>
          <w:szCs w:val="28"/>
        </w:rPr>
        <w:t>Будь-яке дослідження, яке містить експериментальну складову, повинне мати гіпотезу, бо експеримент – це завжди перевірка гіпотези, яка може в результаті його проведення бути підтвердженою, спростованою або уточненою. Гіпотетично дисертант стверджував, що с</w:t>
      </w:r>
      <w:r>
        <w:rPr>
          <w:lang w:eastAsia="ru-RU"/>
        </w:rPr>
        <w:t xml:space="preserve">учасний урок української літератури буде ефективним за низки умов, до яких він, на нашу думку, слушно відніс такі, як: розгляд літературних тем у режимі учіння, текстоцентризму; діалогові взаємини суб’єктів; конструювання уроку відповідно до компетентнісно-діяльнісної стратегії; використання моделей різноманітних типів сучасного уроку літератури. Думаємо, що перша з названих науковцем умов сформульована некоректно, він пише: «змінити стереотип професійно-фахового мислення вчителя літератури про формування літературної компетентності учнів-читачів як суб’єктів педагогічного процесу», </w:t>
      </w:r>
      <w:r>
        <w:rPr>
          <w:rFonts w:eastAsia="Symbol" w:cs="Symbol" w:ascii="Symbol" w:hAnsi="Symbol"/>
          <w:szCs w:val="28"/>
          <w:lang w:eastAsia="ru-RU"/>
        </w:rPr>
        <w:t></w:t>
      </w:r>
      <w:r>
        <w:rPr>
          <w:lang w:eastAsia="ru-RU"/>
        </w:rPr>
        <w:t xml:space="preserve"> постає питання: нащо міняти один стереотип на інший, що поганого в тім, що учень розглядається як суб’єкт педагогічного процесу? Певно, слушна критична думка науковця не знайшла адекватного мовленнєвого вираження. Наступні ж твердження мають сенс, їх потверджено й розвинуто в подальшому тексті роботи.</w:t>
      </w:r>
    </w:p>
    <w:p>
      <w:pPr>
        <w:pStyle w:val="Heading"/>
        <w:jc w:val="both"/>
        <w:rPr/>
      </w:pPr>
      <w:r>
        <w:rPr>
          <w:b w:val="false"/>
          <w:sz w:val="28"/>
          <w:szCs w:val="28"/>
        </w:rPr>
        <w:t xml:space="preserve">Дібрана система методів проведення наукового пошуку є продуманою і поясненою у Вступі. Текст дисертації засвідчив її ефективність, адже вміле  застосування названих методів дало можливість дослідникові досягнути поставленої мети. </w:t>
      </w:r>
    </w:p>
    <w:p>
      <w:pPr>
        <w:pStyle w:val="Heading"/>
        <w:jc w:val="both"/>
        <w:rPr/>
      </w:pPr>
      <w:r>
        <w:rPr>
          <w:b w:val="false"/>
          <w:sz w:val="28"/>
          <w:szCs w:val="28"/>
        </w:rPr>
        <w:t>Структура дисертації логічна, пропорційна, цілеспрямована. У Вступі розкрито сутність і стан проблеми теорії і методики проведення уроку української літератури, викладено підстави і вихідні відомості для висвітлення теми, переконливо обґрунтовано необхідність проведення дослідження. У 1-му – 4-му розділах системно викладено теоретико-методичні засади сучасного уроку української літератури в основній і старшій школі (методологічні, методичні, технологічні, інноваційні), у п’ятому розділі відбито перебіг апробування засобів конструювання уроку та його результати. Висновки містять основні положення концепції. Додатки – значний матеріал, який ілюструє та аргументує запропоновану наукову концепцію.</w:t>
      </w:r>
    </w:p>
    <w:p>
      <w:pPr>
        <w:pStyle w:val="Heading"/>
        <w:jc w:val="both"/>
        <w:rPr/>
      </w:pPr>
      <w:r>
        <w:rPr>
          <w:b w:val="false"/>
          <w:sz w:val="28"/>
          <w:szCs w:val="28"/>
        </w:rPr>
        <w:t xml:space="preserve"> </w:t>
      </w:r>
      <w:r>
        <w:rPr>
          <w:b w:val="false"/>
          <w:sz w:val="28"/>
          <w:szCs w:val="28"/>
        </w:rPr>
        <w:t>В.Шуляр усебічно схарактеризував важливу наукову проблему, а саме  проблему організації уроку української літератури відповідно до суспільних вимог і досягнень гуманітаристики нашої доби; її вирішення потребувало окреслення чіткого кола теоретико-методичних засад сучасного уроку української літератури в основній і старшій школі. Проблема є багаторівневою, автор її структурував, виокремивши такі складники, як: 1) методологічні основи сучасного уроку української літератури; 2) його методичні характеристики; 3) технологія конструювання уроку</w:t>
      </w:r>
      <w:r>
        <w:rPr>
          <w:sz w:val="28"/>
          <w:szCs w:val="28"/>
        </w:rPr>
        <w:t xml:space="preserve">; </w:t>
      </w:r>
      <w:r>
        <w:rPr>
          <w:b w:val="false"/>
          <w:sz w:val="28"/>
          <w:szCs w:val="28"/>
        </w:rPr>
        <w:t>4) інноваційна діяльність суб’єктів навчального процесу.</w:t>
      </w:r>
    </w:p>
    <w:p>
      <w:pPr>
        <w:pStyle w:val="Heading"/>
        <w:jc w:val="both"/>
        <w:rPr/>
      </w:pPr>
      <w:r>
        <w:rPr>
          <w:b w:val="false"/>
          <w:sz w:val="28"/>
          <w:szCs w:val="28"/>
        </w:rPr>
        <w:t xml:space="preserve"> </w:t>
      </w:r>
      <w:r>
        <w:rPr>
          <w:b w:val="false"/>
          <w:sz w:val="28"/>
          <w:szCs w:val="28"/>
        </w:rPr>
        <w:t>Методологічну підструктуру дослідник наповнив ф</w:t>
      </w:r>
      <w:r>
        <w:rPr>
          <w:b w:val="false"/>
          <w:sz w:val="28"/>
          <w:szCs w:val="28"/>
          <w:lang w:eastAsia="ru-RU"/>
        </w:rPr>
        <w:t xml:space="preserve">ілософсько-освітніми, </w:t>
      </w:r>
      <w:r>
        <w:rPr>
          <w:b w:val="false"/>
          <w:sz w:val="28"/>
          <w:szCs w:val="28"/>
        </w:rPr>
        <w:t>п</w:t>
      </w:r>
      <w:r>
        <w:rPr>
          <w:b w:val="false"/>
          <w:sz w:val="28"/>
          <w:szCs w:val="28"/>
          <w:lang w:eastAsia="ru-RU"/>
        </w:rPr>
        <w:t xml:space="preserve">сихолого-педагогічними, культурологічними й літературознавчими засадами сучасного уроку української літератури. Їх викладено системно, низку досить складних ідей сучасної гуманітаристики автор виправдано, коректно й цілеспрямовано екстраполював на сферу методики навчання української літератури. Запозичені філософські, психологічні, педагогічні, культурологічні, літературознавчі ідеї персоналізовано, вони не суперечать одна одній </w:t>
      </w:r>
      <w:r>
        <w:rPr>
          <w:rFonts w:eastAsia="Symbol" w:cs="Symbol" w:ascii="Symbol" w:hAnsi="Symbol"/>
          <w:b w:val="false"/>
          <w:sz w:val="28"/>
          <w:szCs w:val="28"/>
          <w:lang w:eastAsia="ru-RU"/>
        </w:rPr>
        <w:t></w:t>
      </w:r>
      <w:r>
        <w:rPr>
          <w:b w:val="false"/>
          <w:sz w:val="28"/>
          <w:szCs w:val="28"/>
          <w:lang w:eastAsia="ru-RU"/>
        </w:rPr>
        <w:t xml:space="preserve"> у цілому складають досить гармонійне методологічне підґрунтя власної методичної концепції дослідника.</w:t>
      </w:r>
    </w:p>
    <w:p>
      <w:pPr>
        <w:pStyle w:val="Heading"/>
        <w:jc w:val="both"/>
        <w:rPr>
          <w:b w:val="false"/>
          <w:b w:val="false"/>
          <w:sz w:val="28"/>
          <w:szCs w:val="28"/>
          <w:lang w:eastAsia="ru-RU"/>
        </w:rPr>
      </w:pPr>
      <w:r>
        <w:rPr>
          <w:b w:val="false"/>
          <w:sz w:val="28"/>
          <w:szCs w:val="28"/>
          <w:lang w:eastAsia="ru-RU"/>
        </w:rPr>
        <w:t xml:space="preserve">Теоретико-методичну підструктуру склали зміст і структурування уроку, а також його змістові лінії та пріоритетні напрями взаємодії вчителя й учнів-читачів. Вважаємо, що у вирішенні теоретико-методичних питань В.Шуляр підтримує провідні гуманістичні тенденції європейського розвитку організації освіти, зокрема практичну спрямованість і створення сучасного освітнього простору. </w:t>
      </w:r>
    </w:p>
    <w:p>
      <w:pPr>
        <w:pStyle w:val="Heading"/>
        <w:jc w:val="both"/>
        <w:rPr/>
      </w:pPr>
      <w:r>
        <w:rPr>
          <w:b w:val="false"/>
          <w:sz w:val="28"/>
          <w:szCs w:val="28"/>
        </w:rPr>
        <w:t xml:space="preserve">Технологічна підструктура містить порядок конструювання </w:t>
      </w:r>
      <w:r>
        <w:rPr>
          <w:b w:val="false"/>
          <w:sz w:val="28"/>
          <w:szCs w:val="28"/>
          <w:lang w:eastAsia="ru-RU"/>
        </w:rPr>
        <w:t>компетентнісно-діяльнісного уроку української літератури, моделі уроків таких типів, як</w:t>
      </w:r>
      <w:r>
        <w:rPr>
          <w:b w:val="false"/>
          <w:sz w:val="28"/>
          <w:szCs w:val="28"/>
        </w:rPr>
        <w:t xml:space="preserve"> </w:t>
      </w:r>
      <w:r>
        <w:rPr>
          <w:b w:val="false"/>
          <w:sz w:val="28"/>
          <w:szCs w:val="28"/>
          <w:lang w:eastAsia="ru-RU"/>
        </w:rPr>
        <w:t>вивчення біографії письменника, розгляду художнього твору, засвоєння теоретико-літературних понять, розвитку комунікативно-мовленнєвої діяльності, позакласного читання і літератури рідного краю, системно-узагальнювального повторення літературного матеріалу, рефлексивно-корективного контролю знань, норм і цінностей. У характеристиці кожного типу уроку є три постійні складники: сутність уроку, особливості структурування, зміст. В.Шуляр дотримується визначених ним параметрів, саме в їх рамках подає специфіку кожного типу уроку. У результаті перед учителем постає вибір моделей для вирішення різноманітних питань сучасної літературної освіти учнів основної і старшої школи.</w:t>
      </w:r>
    </w:p>
    <w:p>
      <w:pPr>
        <w:pStyle w:val="Heading"/>
        <w:jc w:val="both"/>
        <w:rPr/>
      </w:pPr>
      <w:r>
        <w:rPr>
          <w:b w:val="false"/>
          <w:sz w:val="28"/>
          <w:szCs w:val="28"/>
          <w:lang w:eastAsia="ru-RU"/>
        </w:rPr>
        <w:t xml:space="preserve">Підструктура </w:t>
      </w:r>
      <w:r>
        <w:rPr>
          <w:b w:val="false"/>
          <w:sz w:val="28"/>
          <w:szCs w:val="28"/>
        </w:rPr>
        <w:t>інноваційної діяльності суб’єктів навчального процесу, як і попередня технологічна, вирішує тактичні завдання, які випливають з перших двох, стратегічних розділів дисертації – методології і теоретичної методики. Типологія уроку літератури змінюється наскрізними, ефективними для всіх типів інноваційними видами діяльності вчителя й учнів, спрямованими на глибоке осягнення змісту і форми художнього твору, розуміння постатей видатних українських письменників, усвідомлення краси мистецтва слова як такого. Із широкого кола дидактичної інноватики базовими для своєї концепції інноваціями дослідник вибирає інтеграцію та інформатизацію. Думаємо, що науковець має право на цей вибір, адже він цілком відповідає налаштованості В.Шуляра на структуральний, себто наближений до точних наук, підхід до вирішення проблем методики навчання літератури.</w:t>
      </w:r>
    </w:p>
    <w:p>
      <w:pPr>
        <w:pStyle w:val="Heading"/>
        <w:jc w:val="both"/>
        <w:rPr/>
      </w:pPr>
      <w:r>
        <w:rPr>
          <w:b w:val="false"/>
          <w:sz w:val="28"/>
          <w:szCs w:val="28"/>
        </w:rPr>
        <w:t xml:space="preserve">Автор виконав обов’язки будь-якого дисертанта – вивчив історію питання, підсумував усе, що зроблено попередниками, запропонував науково нові положення, у роботі розглянуто всі питання, відтак заявлену тему висвітлено повністю. У чотирьох розділах дисертації спостерігаємо послідовний, логічний, взаємопов’язаний виклад наукового матеріалу, відповідно до теми, Змісту, завдань дослідження. Науковець розглянув не тільки наукову рецепцію проблеми, а й провів констатувальний експеримент, аналіз результатів якого дав підстави для висновків про стан сучасного уроку української літератури в практиці національної середньої школи. В.Шуляр діагностував як лакуни в теоретичній методиці, так і хиби у діяльності  вчителів, відтак спрямував свою думку на усунення виявлених недоліків у теорії і практиці, результатом цього пошуку стали нові, науково обґрунтовані ідеї і практичні рекомендації. Можна стверджувати, що отримані В.Шуляром результати в сукупності вирішують важливу проблему визначеності засад сучасного уроку української літератури в основній і старшій школі. </w:t>
      </w:r>
    </w:p>
    <w:p>
      <w:pPr>
        <w:pStyle w:val="Heading"/>
        <w:jc w:val="both"/>
        <w:rPr/>
      </w:pPr>
      <w:r>
        <w:rPr>
          <w:b w:val="false"/>
          <w:sz w:val="28"/>
          <w:szCs w:val="28"/>
        </w:rPr>
        <w:t>Назвемо конкретно основні науково нові, обґрунтовані результати дисертаційного дослідження В.Шуляра.</w:t>
      </w:r>
    </w:p>
    <w:p>
      <w:pPr>
        <w:pStyle w:val="Heading"/>
        <w:jc w:val="both"/>
        <w:rPr/>
      </w:pPr>
      <w:r>
        <w:rPr>
          <w:b w:val="false"/>
          <w:iCs/>
          <w:sz w:val="28"/>
          <w:szCs w:val="28"/>
        </w:rPr>
        <w:t>До методологічних засад уроку української літератури увійшли синергетична, аксіологіна та акмеологічна складові. Суб’єкти освітнього простору мають мислити нелінійно (</w:t>
      </w:r>
      <w:r>
        <w:rPr>
          <w:b w:val="false"/>
          <w:i/>
          <w:iCs/>
          <w:sz w:val="28"/>
          <w:szCs w:val="28"/>
        </w:rPr>
        <w:t>синергетичні прояви</w:t>
      </w:r>
      <w:r>
        <w:rPr>
          <w:b w:val="false"/>
          <w:iCs/>
          <w:sz w:val="28"/>
          <w:szCs w:val="28"/>
        </w:rPr>
        <w:t>), інтерпретувати художній текст ціннісно зорієнтовано із застосуванням знань і норм відповідно до конкретної життєвої ситуації (</w:t>
      </w:r>
      <w:r>
        <w:rPr>
          <w:b w:val="false"/>
          <w:i/>
          <w:iCs/>
          <w:sz w:val="28"/>
          <w:szCs w:val="28"/>
        </w:rPr>
        <w:t>аксіологічні основи</w:t>
      </w:r>
      <w:r>
        <w:rPr>
          <w:b w:val="false"/>
          <w:iCs/>
          <w:sz w:val="28"/>
          <w:szCs w:val="28"/>
        </w:rPr>
        <w:t>), мати можливість для досягнення найвищої точки розквіту, свого акме-розвитку (</w:t>
      </w:r>
      <w:r>
        <w:rPr>
          <w:b w:val="false"/>
          <w:i/>
          <w:iCs/>
          <w:sz w:val="28"/>
          <w:szCs w:val="28"/>
        </w:rPr>
        <w:t>акмеологічні засади</w:t>
      </w:r>
      <w:r>
        <w:rPr>
          <w:b w:val="false"/>
          <w:iCs/>
          <w:sz w:val="28"/>
          <w:szCs w:val="28"/>
        </w:rPr>
        <w:t xml:space="preserve">). </w:t>
      </w:r>
    </w:p>
    <w:p>
      <w:pPr>
        <w:pStyle w:val="Heading"/>
        <w:jc w:val="both"/>
        <w:rPr>
          <w:b w:val="false"/>
          <w:b w:val="false"/>
          <w:sz w:val="28"/>
          <w:szCs w:val="28"/>
        </w:rPr>
      </w:pPr>
      <w:r>
        <w:rPr>
          <w:b w:val="false"/>
          <w:sz w:val="28"/>
          <w:szCs w:val="28"/>
        </w:rPr>
        <w:t xml:space="preserve">В.Шуляр екстраполював на теорію уроку української літератури сучасні здобутки валеології, зокрема плідно використав валеологічну структурну модель людини, яка містить такі складники, як: духовне, психічне і фізичне здоров’я особи. </w:t>
      </w:r>
    </w:p>
    <w:p>
      <w:pPr>
        <w:pStyle w:val="Heading"/>
        <w:jc w:val="both"/>
        <w:rPr/>
      </w:pPr>
      <w:r>
        <w:rPr>
          <w:b w:val="false"/>
          <w:sz w:val="28"/>
          <w:szCs w:val="28"/>
        </w:rPr>
        <w:t xml:space="preserve">Науково новою є конкретизація традиційного врахування методистами психології дитини, яка полягає у висвітленні процесу інтеріоризації, формування внутрішніх структур психіки юної особистості завдяки діалогу з художнім текстом. </w:t>
      </w:r>
    </w:p>
    <w:p>
      <w:pPr>
        <w:pStyle w:val="Normal"/>
        <w:spacing w:lineRule="auto" w:line="360"/>
        <w:rPr/>
      </w:pPr>
      <w:r>
        <w:rPr/>
        <w:t>Так само конкретизовано вже усталене положення про культурологічний підхід до вивчення літератури: цілком структурально йдеться про культурологічну логосферу життєдіяльності школярів, яку вчитель має будувати «за спіраллю», де на кожному витку тексти перегукуються та входять до внутрішнього світу особистості.</w:t>
      </w:r>
    </w:p>
    <w:p>
      <w:pPr>
        <w:pStyle w:val="Normal"/>
        <w:spacing w:lineRule="auto" w:line="360"/>
        <w:rPr/>
      </w:pPr>
      <w:r>
        <w:rPr>
          <w:szCs w:val="28"/>
        </w:rPr>
        <w:t>Провідною методичною засадою сучасного уроку української літератури вибрано компетентнісно-діяльнісний підхід до співпраці суб’єктів навчального процесу. Дисертант увів діяльнісну теорію навчання до компетентнісної стратегії літературної освіти, тлумачачи як діяльність передовсім читання художнього твору та його активне осмислення.</w:t>
      </w:r>
    </w:p>
    <w:p>
      <w:pPr>
        <w:pStyle w:val="Normal"/>
        <w:shd w:fill="FFFFFF" w:val="clear"/>
        <w:spacing w:lineRule="auto" w:line="360"/>
        <w:ind w:left="38" w:right="24" w:firstLine="703"/>
        <w:rPr>
          <w:b/>
          <w:b/>
          <w:szCs w:val="28"/>
        </w:rPr>
      </w:pPr>
      <w:r>
        <w:rPr>
          <w:szCs w:val="28"/>
        </w:rPr>
        <w:t xml:space="preserve">Уперше в методичній науці зміст і структурування уроку літератури узгоджено зі змістовими лініями Державного стандарту базової та повної загальної середньої освіти (2011 р.) </w:t>
      </w:r>
      <w:r>
        <w:rPr>
          <w:rFonts w:eastAsia="Symbol" w:cs="Symbol" w:ascii="Symbol" w:hAnsi="Symbol"/>
          <w:szCs w:val="28"/>
        </w:rPr>
        <w:t></w:t>
      </w:r>
      <w:r>
        <w:rPr>
          <w:szCs w:val="28"/>
        </w:rPr>
        <w:t xml:space="preserve"> галузі «Мови і літератури». Запроваджено структуроване змістове наповнення уроку літератури за такими змістовими лініями, як: </w:t>
      </w:r>
      <w:r>
        <w:rPr/>
        <w:t xml:space="preserve">ціннісна, літературознавча, культурологічна, компаративна, комунікативно-мовленнєва, діяльнісно-операційна. Думаємо, що тільки ціннісна, літературознавча, культурологічна лінії є справді змістовими, адже вони виражають зміст уроку (духовні цінності, постаті письменників та їхні твори, споріднені явища культури), три останні (компаративна, названа у Держстандарті, і комунікативно-мовленнєва та діяльнісно-операційна, додані дисертантом) стосуються не змісту, а шляхів його опанування. </w:t>
      </w:r>
    </w:p>
    <w:p>
      <w:pPr>
        <w:pStyle w:val="Normal"/>
        <w:spacing w:lineRule="auto" w:line="360"/>
        <w:ind w:firstLine="426"/>
        <w:rPr/>
      </w:pPr>
      <w:r>
        <w:rPr>
          <w:szCs w:val="28"/>
        </w:rPr>
        <w:t>В.Шуляр уводить до методики навчання української літератури едукативний підхід, проілюструвавши його рисунком із зображенням м</w:t>
      </w:r>
      <w:r>
        <w:rPr/>
        <w:t xml:space="preserve">оделі стосунків суб’єктів діяльності в просторі сучасного уроку літератури (с.103). Вважаємо таке введення цікавим, прогресивним, інтеграційним, адже едукація – це процес навчання, виховання і розвитку, а едукологія – відповідна міждисциплінарна наука про едукацію. </w:t>
      </w:r>
    </w:p>
    <w:p>
      <w:pPr>
        <w:pStyle w:val="Normal"/>
        <w:widowControl w:val="false"/>
        <w:tabs>
          <w:tab w:val="clear" w:pos="708"/>
          <w:tab w:val="left" w:pos="567" w:leader="none"/>
        </w:tabs>
        <w:spacing w:lineRule="auto" w:line="360" w:before="280" w:after="280"/>
        <w:rPr>
          <w:szCs w:val="28"/>
        </w:rPr>
      </w:pPr>
      <w:r>
        <w:rPr>
          <w:szCs w:val="28"/>
        </w:rPr>
        <w:t xml:space="preserve">Одиницею структури уроку української літератури визнано едукативну ситуацію, яка містить складник змісту літературної освіти та спрямована на вирішення певного завдання. Запропоновано типологію едукативних літературних ситуацій, скориставшись якою, вчитель може вибудувати урок (автор класифікує ситуації за такими критеріями, як: </w:t>
      </w:r>
      <w:r>
        <w:rPr/>
        <w:t xml:space="preserve">мовленнєва форма організації; освітньо-навчальна функція; відношення до дійсності; літературознавчий зміст та ін.). </w:t>
      </w:r>
      <w:r>
        <w:rPr>
          <w:szCs w:val="28"/>
        </w:rPr>
        <w:t>Едукативна ситуація може бути як наперед спланованою, так і спонтанно виниклою, проте вона завжди узгоджується із системою навчальних цілей літературної освіти та потребує оперативно-оптимального пошуку адекватних способів педагогічної дії.</w:t>
      </w:r>
    </w:p>
    <w:p>
      <w:pPr>
        <w:pStyle w:val="Normal"/>
        <w:spacing w:lineRule="auto" w:line="360"/>
        <w:rPr>
          <w:spacing w:val="-4"/>
        </w:rPr>
      </w:pPr>
      <w:r>
        <w:rPr>
          <w:spacing w:val="-4"/>
        </w:rPr>
        <w:t>Рівнева модель компетентного випускника-читача, за В.Шуляром, має такий вигляд: учень-читач, учень-дослідник, учень-критик, учень-літературознавець,  надзавдання вчителя – формування інтелігентного читача.</w:t>
      </w:r>
    </w:p>
    <w:p>
      <w:pPr>
        <w:pStyle w:val="Normal"/>
        <w:spacing w:lineRule="auto" w:line="360"/>
        <w:rPr/>
      </w:pPr>
      <w:r>
        <w:rPr>
          <w:szCs w:val="28"/>
        </w:rPr>
        <w:t>Під час конструювання уроку вчитель має зважати на літературний розвиток учнів-читачів: 5–7 класи – формування потреби до читання (1-й етап); 8–9 клас – системне читання (2-й етап); старша школа (10–11 класи) – творчо-критичне читання (3-й етап).</w:t>
      </w:r>
    </w:p>
    <w:p>
      <w:pPr>
        <w:pStyle w:val="Normal"/>
        <w:spacing w:lineRule="auto" w:line="360"/>
        <w:rPr>
          <w:lang w:eastAsia="ru-RU"/>
        </w:rPr>
      </w:pPr>
      <w:r>
        <w:rPr/>
        <w:t>Автор запропонував систему функцій уроку української літератури, що охоплює емоційно-ціннісну, когнітивно-компетентнісну, операціонально-мотиваційну, комунікативну, гедоністично-розважальну, емпатійну, перцептивну, інтерактивну, плюральну, сингулярну, едукативну, організаційно-діяльнісну функцї.</w:t>
      </w:r>
    </w:p>
    <w:p>
      <w:pPr>
        <w:pStyle w:val="TextBodyIndent"/>
        <w:spacing w:lineRule="auto" w:line="360"/>
        <w:ind w:left="0" w:firstLine="709"/>
        <w:jc w:val="both"/>
        <w:rPr/>
      </w:pPr>
      <w:r>
        <w:rPr>
          <w:rFonts w:cs="Times New Roman" w:ascii="Times New Roman" w:hAnsi="Times New Roman"/>
          <w:sz w:val="28"/>
          <w:szCs w:val="28"/>
          <w:lang w:val="en-US"/>
        </w:rPr>
        <w:t>Інноваційна діяльність суб’єктів навчання літератури, за В.І.Шуляром, полягає передусім у використанні інтеграційних та інформаційно-комунікаційних технологій. Актуальною є запропонована науковцем т</w:t>
      </w:r>
      <w:r>
        <w:rPr>
          <w:rFonts w:cs="Times New Roman" w:ascii="Times New Roman" w:hAnsi="Times New Roman"/>
          <w:sz w:val="28"/>
          <w:szCs w:val="28"/>
        </w:rPr>
        <w:t>ипологія ІТ-уроків, класифікованих за домінувальним методом, у якій виокремлено такі типи, як:  урок-лекція: аудіо-, відео-, слайд-лекція; урок-консультація: e-mail-пошта, аудіо-, відео-, чат-, форум-, онлайн-консультація; урок-семінар: аудіоконференція, відеоконференція, семінар-чат, семінар-форум, епістоконференція; лабораторно-практичні заняття з презентацією результатів дослідництва; літературно-мистецькі проекти; контрольно-корекційні заняття як атестація в режимі інтернет-виконання та ін.</w:t>
      </w:r>
      <w:r>
        <w:rPr>
          <w:rFonts w:cs="Times New Roman" w:ascii="Times New Roman" w:hAnsi="Times New Roman"/>
          <w:sz w:val="28"/>
          <w:szCs w:val="28"/>
          <w:lang w:val="en-US"/>
        </w:rPr>
        <w:t xml:space="preserve"> Новим у методиці є запропонований у дисертації </w:t>
      </w:r>
      <w:r>
        <w:rPr>
          <w:rFonts w:cs="Times New Roman" w:ascii="Times New Roman" w:hAnsi="Times New Roman"/>
          <w:sz w:val="28"/>
          <w:szCs w:val="28"/>
        </w:rPr>
        <w:t>інклюзивно-дистанційний урок, тобто заняття літературного читання для дітей із обмеженими фізичними можливостями. Відзначимо гуманну сутність самої ідеї такого заняття.</w:t>
      </w:r>
    </w:p>
    <w:p>
      <w:pPr>
        <w:pStyle w:val="TextBodyIndent"/>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У дисертації новим є положення про управління розвитком методичної компетентності вчителів з конструювання сучасного уроку української літератури, В.Шуляр створив відповідну модель, структурувавши її (традиційно для методики професійної освіти) за такими компонентами, як: мотиваційно-ціннісний, когнітивно-пізнавальний, операційно-діяльнісний, рефлексивно-корективний. Дисертант не тільки розповів, як розробити урок літератури, а й рекомендував, яким чином фахово підготувати до цього вчителя.</w:t>
      </w:r>
    </w:p>
    <w:p>
      <w:pPr>
        <w:pStyle w:val="Heading"/>
        <w:jc w:val="both"/>
        <w:rPr>
          <w:spacing w:val="-4"/>
          <w:kern w:val="2"/>
          <w:sz w:val="28"/>
          <w:szCs w:val="28"/>
        </w:rPr>
      </w:pPr>
      <w:r>
        <w:rPr>
          <w:b w:val="false"/>
          <w:sz w:val="28"/>
          <w:szCs w:val="28"/>
        </w:rPr>
        <w:t>Поряд з теоретичним вирішенням порушеної проблеми В.Шуляр запропонував науково обґрунтовані практичні напрацювання</w:t>
      </w:r>
      <w:r>
        <w:rPr>
          <w:b w:val="false"/>
          <w:sz w:val="28"/>
          <w:szCs w:val="28"/>
          <w:lang w:eastAsia="ru-RU"/>
        </w:rPr>
        <w:t xml:space="preserve">, які забезпечили розв’язання важливого для літературної освіти прикладного завдання. Вибудувано </w:t>
      </w:r>
      <w:r>
        <w:rPr>
          <w:b w:val="false"/>
          <w:spacing w:val="-4"/>
          <w:kern w:val="2"/>
          <w:sz w:val="28"/>
          <w:szCs w:val="28"/>
        </w:rPr>
        <w:t xml:space="preserve">алгоритм побудови компетентнісно-діяльнісного уроку української літератури, що передбачає перебіг підготовки до уроку в такій послідовності: конкретизація системи навчальних цілей; поділ змісту літературної теми на едукативні ситуації; формулювання завдань для учнів-читачів; вибір методів і прийомів навчання; вибір форм організації читацької діяльності школярів; прогнозування кінцевого результату співпраці; узгодження мети уроку з його типом. </w:t>
      </w:r>
    </w:p>
    <w:p>
      <w:pPr>
        <w:pStyle w:val="Heading"/>
        <w:jc w:val="both"/>
        <w:rPr>
          <w:b w:val="false"/>
          <w:b w:val="false"/>
          <w:sz w:val="28"/>
          <w:szCs w:val="28"/>
        </w:rPr>
      </w:pPr>
      <w:r>
        <w:rPr>
          <w:b w:val="false"/>
          <w:sz w:val="28"/>
          <w:szCs w:val="28"/>
          <w:lang w:eastAsia="ru-RU"/>
        </w:rPr>
        <w:t xml:space="preserve">Спонукаючи вчителя до кваліфікованої, із застосуванням інформаційних технологій підготовки до уроку літератури, В.Шуляр надав йому конкретну допомогу, а саме «Технологічну модель уроку», у структурі якої </w:t>
      </w:r>
      <w:r>
        <w:rPr>
          <w:rFonts w:eastAsia="Symbol" w:cs="Symbol" w:ascii="Symbol" w:hAnsi="Symbol"/>
          <w:b w:val="false"/>
          <w:sz w:val="28"/>
          <w:szCs w:val="28"/>
          <w:lang w:eastAsia="ru-RU"/>
        </w:rPr>
        <w:t></w:t>
      </w:r>
      <w:r>
        <w:rPr>
          <w:b w:val="false"/>
          <w:sz w:val="28"/>
          <w:szCs w:val="28"/>
          <w:lang w:eastAsia="ru-RU"/>
        </w:rPr>
        <w:t xml:space="preserve"> зачин, основна частина, кульмінаційні моменти виконання літературно-мистецьких завдань, розв’язка уроку. Цілком готова до використання в шкільній практиці й «Інформаційна картка уроку»,</w:t>
      </w:r>
      <w:r>
        <w:rPr>
          <w:b w:val="false"/>
          <w:sz w:val="28"/>
          <w:szCs w:val="28"/>
        </w:rPr>
        <w:t xml:space="preserve"> яка містить положення програми, тему, </w:t>
      </w:r>
      <w:r>
        <w:rPr>
          <w:b w:val="false"/>
          <w:sz w:val="28"/>
          <w:szCs w:val="28"/>
          <w:lang w:eastAsia="ru-RU"/>
        </w:rPr>
        <w:t>мету, змістові лінії, компетенції учня-читача, очікувані результати, тип і різновид уроку, теоретико-літературні поняття, літературно-мистецькі зв’язки, наочні засоби навчання, варіативне домашнє завдання, використану літературу. Школяреві в опануванні предмету допоможе запропонована науковцем «П</w:t>
      </w:r>
      <w:r>
        <w:rPr>
          <w:b w:val="false"/>
          <w:sz w:val="28"/>
          <w:szCs w:val="28"/>
        </w:rPr>
        <w:t>рограма вивчення літературної теми для учня-читача».</w:t>
      </w:r>
    </w:p>
    <w:p>
      <w:pPr>
        <w:pStyle w:val="Normal"/>
        <w:tabs>
          <w:tab w:val="clear" w:pos="708"/>
          <w:tab w:val="left" w:pos="142" w:leader="none"/>
        </w:tabs>
        <w:spacing w:lineRule="auto" w:line="360"/>
        <w:rPr/>
      </w:pPr>
      <w:r>
        <w:rPr>
          <w:bCs/>
        </w:rPr>
        <w:t>Як справжній структураліст, В.Шуляр взяв на озброєння метод графоконструювання, доповнивши його сучасними іноформаційними технологіями. Напрацьований ним «Електронний конструктор уроку літератури»</w:t>
      </w:r>
      <w:r>
        <w:rPr/>
        <w:t xml:space="preserve"> – це засіб, який, на думку винахідника, забезпечує здатність суб’єктів літературної освіти мобільно й ефективно моделювати діяльність у режимі WORD, EX, інших інформаційно-технологічних програм, не руйнуючи специфіки літератури як мистецтва слова. Переконані, що конструктор знадобиться багатьом учителям, особливо початківцям, а також спонукає їх до поліпшення комп’ютерної грамотності. В.Шуляр знає про те, що рівень володіння технікою в наших учнів нерідко вищий за наш, відтак виготував «Електронний конструктор вивчення літературної теми для учня-читача». Це також корисно й зручно.</w:t>
      </w:r>
    </w:p>
    <w:p>
      <w:pPr>
        <w:pStyle w:val="Heading"/>
        <w:jc w:val="both"/>
        <w:rPr/>
      </w:pPr>
      <w:r>
        <w:rPr>
          <w:b w:val="false"/>
          <w:sz w:val="28"/>
          <w:szCs w:val="28"/>
          <w:lang w:eastAsia="ru-RU"/>
        </w:rPr>
        <w:t xml:space="preserve">Результати дослідження, проведеного В.Шуляром, можуть бути ефективно використані, по-перше, учителями-словесниками, що поліпшить якість проведення уроків української літератури в середній школі; по-друге, викладачами філологічних факультетів вищих навчальних закладів та інститутів підвищення кваліфікації вчителів, що сприятиме підвищенню рівня фахової підготовки і перепідготовки педагогів. Запровадження методичних пропозицій дисертанта спрямовано на доцільне оновлення національної літературної освіти, її реформування, відповідність сучасній гуманітаристиці і потребам суспільства. </w:t>
      </w:r>
    </w:p>
    <w:p>
      <w:pPr>
        <w:pStyle w:val="Heading"/>
        <w:jc w:val="both"/>
        <w:rPr/>
      </w:pPr>
      <w:r>
        <w:rPr>
          <w:b w:val="false"/>
          <w:sz w:val="28"/>
          <w:szCs w:val="28"/>
        </w:rPr>
        <w:t xml:space="preserve">Низка положень дисертації є дискусійними, наприклад, зорієнтованість на конструювання уроку літератури, що може розцінюватися як недостатнє врахування його мистецького складника, естетичної, вільної сутності художнього слова. Проте методика навчання літератури – це гуманітарна наука, тобто є плюралістичною як така, відтак науковець-гуманітарій має право на власну думку </w:t>
      </w:r>
      <w:r>
        <w:rPr>
          <w:rFonts w:eastAsia="Symbol" w:cs="Symbol" w:ascii="Symbol" w:hAnsi="Symbol"/>
          <w:b w:val="false"/>
          <w:sz w:val="28"/>
          <w:szCs w:val="28"/>
        </w:rPr>
        <w:t></w:t>
      </w:r>
      <w:r>
        <w:rPr>
          <w:b w:val="false"/>
          <w:sz w:val="28"/>
          <w:szCs w:val="28"/>
        </w:rPr>
        <w:t xml:space="preserve"> у Василя Шуляра ця думка науково обґрунтована, зіперта на тенденції розвитку сучасного суспільства. Він унаочнює свої пропозиції, прагне до точності, тому в роботі так багато рисунків, які просторово репрезентують теоретичну думку вченого. Автор по-своєму реалізував поняття «сучасний», винесене у назву дисертації. З двох основних позицій щодо відносин уроку літератури і комп’ютера </w:t>
      </w:r>
      <w:r>
        <w:rPr>
          <w:rFonts w:eastAsia="Symbol" w:cs="Symbol" w:ascii="Symbol" w:hAnsi="Symbol"/>
          <w:b w:val="false"/>
          <w:sz w:val="28"/>
          <w:szCs w:val="28"/>
        </w:rPr>
        <w:t></w:t>
      </w:r>
      <w:r>
        <w:rPr>
          <w:b w:val="false"/>
          <w:sz w:val="28"/>
          <w:szCs w:val="28"/>
        </w:rPr>
        <w:t xml:space="preserve"> 1) протиставлення, 2) пошук діалогу </w:t>
      </w:r>
      <w:r>
        <w:rPr>
          <w:rFonts w:eastAsia="Symbol" w:cs="Symbol" w:ascii="Symbol" w:hAnsi="Symbol"/>
          <w:b w:val="false"/>
          <w:sz w:val="28"/>
          <w:szCs w:val="28"/>
        </w:rPr>
        <w:t></w:t>
      </w:r>
      <w:r>
        <w:rPr>
          <w:b w:val="false"/>
          <w:sz w:val="28"/>
          <w:szCs w:val="28"/>
        </w:rPr>
        <w:t xml:space="preserve"> Василь Шуляр вибрав другу, він пропонує вчителеві шляхи для використання кіберпростору як допомогу у спілкуванні юного читача з художньою книгою.</w:t>
      </w:r>
    </w:p>
    <w:p>
      <w:pPr>
        <w:pStyle w:val="Heading"/>
        <w:jc w:val="both"/>
        <w:rPr/>
      </w:pPr>
      <w:r>
        <w:rPr>
          <w:b w:val="false"/>
          <w:sz w:val="28"/>
          <w:szCs w:val="28"/>
        </w:rPr>
        <w:t>Останній розділ дисертації традиційно для прикладних педагогічних досліджень присвячено опису й аналізу експериментальної праці дослідника. Як було сказано вище, у Вступі викладено гіпотезу, яка мала бути теоретично обґрунтована і експериментально перевірена. Перевірка переважно стосувалася вчительства, його реакцій на рекомендації вченого, робилися оцінки і самооцінки динаміки ефективності вчительської праці із застосуванням моделей, запропонованих В.Шуляром. Перевірялась готовність учителів до конструювання сучасного уроку української літератури. Експертиза контенту уроку та аналіз результатів експериментальної роботи переконливо довели слушність висунутої гіпотези. В.Шуляр не тільки описав експериментальну частину свого дослідження та навів відомості про результати, а й піддав їх прискіпливому аналізу, виявив самокритику, провів коригування своїх рекомендацій, визначив перспективи наукового пошуку. Головним, звичайно, є потвердження практичної ефективності напрацьованих дисертантом системних положень і відповідних методичних рекомендацій, які мають характер точної, конструкторської, із застосуванням комп’ютерної техніки підготовки до проведення уроку української літератури. Звернімо увагу на значну кількість учителів, які взяли участь в апробації результатів дослідження, і різноманіття їх груп, визначених науковцем на основі системи критеріїв з метою аналізу змін у професійній діяльності педагогів, різних за віком та рівнем кваліфікації.</w:t>
      </w:r>
    </w:p>
    <w:p>
      <w:pPr>
        <w:pStyle w:val="Normal"/>
        <w:spacing w:lineRule="auto" w:line="360"/>
        <w:rPr/>
      </w:pPr>
      <w:r>
        <w:rPr>
          <w:szCs w:val="28"/>
        </w:rPr>
        <w:t>Здобуті В.Шуляром результати достовірні, їм притаманна наукова новизна.</w:t>
      </w:r>
      <w:r>
        <w:rPr>
          <w:b/>
          <w:szCs w:val="28"/>
        </w:rPr>
        <w:t xml:space="preserve"> </w:t>
      </w:r>
      <w:r>
        <w:rPr>
          <w:szCs w:val="28"/>
        </w:rPr>
        <w:t xml:space="preserve">Положення дослідження відображено </w:t>
      </w:r>
      <w:r>
        <w:rPr>
          <w:color w:val="000000"/>
          <w:szCs w:val="28"/>
          <w:lang w:eastAsia="ru-RU"/>
        </w:rPr>
        <w:t>в 78 публікаціях, їх корпус складають: 4 одноосібні монографії і 13 посібників, 3 монографії і 9 посібників у співавторстві, 39 статей у наукових фахових виданнях, 4 статті у зарубіжних виданнях</w:t>
      </w:r>
      <w:r>
        <w:rPr>
          <w:szCs w:val="28"/>
        </w:rPr>
        <w:t>. Апробація результатів дисертації пройшла у формі доповідей на засіданнях міжнародних та всеукраїнських науково-практичних конференцій, семінарах. Публікації мають достатній обсяг і відповідний рівень видання.</w:t>
      </w:r>
    </w:p>
    <w:p>
      <w:pPr>
        <w:pStyle w:val="Heading"/>
        <w:jc w:val="both"/>
        <w:rPr>
          <w:b w:val="false"/>
          <w:b w:val="false"/>
          <w:sz w:val="28"/>
          <w:szCs w:val="28"/>
        </w:rPr>
      </w:pPr>
      <w:r>
        <w:rPr>
          <w:b w:val="false"/>
          <w:sz w:val="28"/>
          <w:szCs w:val="28"/>
        </w:rPr>
        <w:t>Автореферат відповідає змісту дисертації.</w:t>
      </w:r>
    </w:p>
    <w:p>
      <w:pPr>
        <w:pStyle w:val="Normal"/>
        <w:spacing w:lineRule="auto" w:line="360" w:before="0" w:after="200"/>
        <w:rPr>
          <w:lang w:val="ru-RU"/>
        </w:rPr>
      </w:pPr>
      <w:r>
        <w:rPr>
          <w:szCs w:val="28"/>
        </w:rPr>
        <w:t>У дисертаційному тексті є дискусійні моменти, природні для гуманітаристики. Так, автор неодноразово наголошує: «</w:t>
      </w:r>
      <w:r>
        <w:rPr/>
        <w:t>Тут важливо, щоб концептуальність знань кожним суб’єктом співпраці набула дійового характеру завдяки їх технологічності, оволодінню не стільки декларативними знаннями (що?), а головне – процедурними знаннями, навичками (як?)»</w:t>
      </w:r>
      <w:r>
        <w:rPr>
          <w:lang w:val="ru-RU"/>
        </w:rPr>
        <w:t xml:space="preserve"> (</w:t>
      </w:r>
      <w:r>
        <w:rPr>
          <w:lang w:val="en-US"/>
        </w:rPr>
        <w:t>c</w:t>
      </w:r>
      <w:r>
        <w:rPr/>
        <w:t>.</w:t>
      </w:r>
      <w:r>
        <w:rPr>
          <w:lang w:val="ru-RU"/>
        </w:rPr>
        <w:t xml:space="preserve">79). Виникає питання: чому принижуються літературні знання? Хіба знання постатей письменників, змісту твору, теоретико-літературних понять є декларативними? Думаємо, що проблема оновлення літературних знань (кола творів і їх авторів, термінів) нині не менш важлива, ніж питання методів та інноваційних технологій. </w:t>
      </w:r>
    </w:p>
    <w:p>
      <w:pPr>
        <w:pStyle w:val="Heading"/>
        <w:jc w:val="both"/>
        <w:rPr/>
      </w:pPr>
      <w:r>
        <w:rPr>
          <w:b w:val="false"/>
          <w:sz w:val="28"/>
          <w:szCs w:val="28"/>
        </w:rPr>
        <w:t>Поряд з дискусійними моментами, на які можливі різні погляди, ми виявили деякі недоопрацювання, хиби, неясності у проведеному дослідженні, тому виникли зауваження до дисертаційної роботи, зокрема такі:</w:t>
      </w:r>
    </w:p>
    <w:p>
      <w:pPr>
        <w:pStyle w:val="Heading"/>
        <w:numPr>
          <w:ilvl w:val="0"/>
          <w:numId w:val="1"/>
        </w:numPr>
        <w:jc w:val="both"/>
        <w:rPr/>
      </w:pPr>
      <w:r>
        <w:rPr>
          <w:b w:val="false"/>
          <w:sz w:val="28"/>
          <w:szCs w:val="28"/>
        </w:rPr>
        <w:t>Бракує визначення ключової категорії, засвідченої в темі дисертації: що таке теоретико-методичні основи, як вони структуруються? Саме за їх переліком мав формуватися Зміст роботи.</w:t>
      </w:r>
    </w:p>
    <w:p>
      <w:pPr>
        <w:pStyle w:val="Heading"/>
        <w:numPr>
          <w:ilvl w:val="0"/>
          <w:numId w:val="1"/>
        </w:numPr>
        <w:jc w:val="both"/>
        <w:rPr>
          <w:b w:val="false"/>
          <w:b w:val="false"/>
          <w:sz w:val="28"/>
          <w:szCs w:val="28"/>
        </w:rPr>
      </w:pPr>
      <w:r>
        <w:rPr>
          <w:b w:val="false"/>
          <w:sz w:val="28"/>
          <w:szCs w:val="28"/>
        </w:rPr>
        <w:t>У підрозділі 1.3. подано низку напрямів у сучасному вітчизняному літературознавстві, проте не встановлено їхнього зв’язку з уроком літератури в середній школі (це вдало зроблено щодо філософії і психології).</w:t>
      </w:r>
    </w:p>
    <w:p>
      <w:pPr>
        <w:pStyle w:val="Heading"/>
        <w:numPr>
          <w:ilvl w:val="0"/>
          <w:numId w:val="1"/>
        </w:numPr>
        <w:jc w:val="both"/>
        <w:rPr>
          <w:b w:val="false"/>
          <w:b w:val="false"/>
          <w:sz w:val="28"/>
          <w:szCs w:val="28"/>
        </w:rPr>
      </w:pPr>
      <w:r>
        <w:rPr>
          <w:b w:val="false"/>
          <w:sz w:val="28"/>
          <w:szCs w:val="28"/>
        </w:rPr>
        <w:t>Підрозділ 1.4. називається «Етапи розвитку методичної думки про сучасний урок літератури», проте етапи не визначено, немає їх кількості, часових меж з обґрунтуванням верхньої і нижньої межі, чіткого опису відмінностей між етапами. Певно, слід було назвати підрозділ інакше – «Розвиток методичної думки про урок літератури».</w:t>
      </w:r>
    </w:p>
    <w:p>
      <w:pPr>
        <w:pStyle w:val="Heading"/>
        <w:numPr>
          <w:ilvl w:val="0"/>
          <w:numId w:val="1"/>
        </w:numPr>
        <w:jc w:val="both"/>
        <w:rPr>
          <w:b w:val="false"/>
          <w:b w:val="false"/>
          <w:sz w:val="28"/>
          <w:szCs w:val="28"/>
        </w:rPr>
      </w:pPr>
      <w:r>
        <w:rPr>
          <w:b w:val="false"/>
          <w:sz w:val="28"/>
          <w:szCs w:val="28"/>
        </w:rPr>
        <w:t xml:space="preserve">Робочі дефініції провідних наукових категорій дослідження іноді сформульовано  невдало </w:t>
      </w:r>
      <w:r>
        <w:rPr>
          <w:rFonts w:eastAsia="Symbol" w:cs="Symbol" w:ascii="Symbol" w:hAnsi="Symbol"/>
          <w:b w:val="false"/>
          <w:sz w:val="28"/>
          <w:szCs w:val="28"/>
        </w:rPr>
        <w:t></w:t>
      </w:r>
      <w:r>
        <w:rPr>
          <w:b w:val="false"/>
          <w:sz w:val="28"/>
          <w:szCs w:val="28"/>
        </w:rPr>
        <w:t xml:space="preserve"> синтаксичні конструкції занадто ускладнені, нагромадження ознак явища не дає розуміння його сутності, відсутня або слабко означена специфіка навчання літератури. Наприклад, «педагогічна (едукативна) ситуація уроку літератури – наперед спланована, спрогнозована чи/і спонтанно виникла ситуація за тих чи інших педагогічних умов, конкретних обставин, що потребує негайного вирішення, як правило, між двома чи декількома суб’єктами (об’єктами) читацької діяльності, та оперативно-оптимального пошуку адекватних способів для їх взаємодії» (с. 111).</w:t>
      </w:r>
    </w:p>
    <w:p>
      <w:pPr>
        <w:pStyle w:val="Heading"/>
        <w:numPr>
          <w:ilvl w:val="0"/>
          <w:numId w:val="1"/>
        </w:numPr>
        <w:jc w:val="both"/>
        <w:rPr/>
      </w:pPr>
      <w:r>
        <w:rPr>
          <w:b w:val="false"/>
          <w:sz w:val="28"/>
          <w:szCs w:val="28"/>
        </w:rPr>
        <w:t xml:space="preserve">Не наведено прикладу запропонованого автором нового виду уроку української літератури </w:t>
      </w:r>
      <w:r>
        <w:rPr>
          <w:rFonts w:eastAsia="Symbol" w:cs="Symbol" w:ascii="Symbol" w:hAnsi="Symbol"/>
          <w:b w:val="false"/>
          <w:sz w:val="28"/>
          <w:szCs w:val="28"/>
        </w:rPr>
        <w:t></w:t>
      </w:r>
      <w:r>
        <w:rPr>
          <w:b w:val="false"/>
          <w:sz w:val="28"/>
          <w:szCs w:val="28"/>
        </w:rPr>
        <w:t xml:space="preserve"> інклюзивно-дистанційного.</w:t>
      </w:r>
    </w:p>
    <w:p>
      <w:pPr>
        <w:pStyle w:val="Heading"/>
        <w:numPr>
          <w:ilvl w:val="0"/>
          <w:numId w:val="1"/>
        </w:numPr>
        <w:jc w:val="both"/>
        <w:rPr>
          <w:b w:val="false"/>
          <w:b w:val="false"/>
          <w:sz w:val="28"/>
          <w:szCs w:val="28"/>
        </w:rPr>
      </w:pPr>
      <w:r>
        <w:rPr>
          <w:b w:val="false"/>
          <w:sz w:val="28"/>
          <w:szCs w:val="28"/>
        </w:rPr>
        <w:t xml:space="preserve">Викликає запитання незначна різниця у навчальних досягненнях учнів експериментальних і контрольних класів – на 1-2 %. </w:t>
      </w:r>
    </w:p>
    <w:p>
      <w:pPr>
        <w:pStyle w:val="Heading"/>
        <w:numPr>
          <w:ilvl w:val="0"/>
          <w:numId w:val="1"/>
        </w:numPr>
        <w:jc w:val="both"/>
        <w:rPr>
          <w:b w:val="false"/>
          <w:b w:val="false"/>
          <w:sz w:val="28"/>
          <w:szCs w:val="28"/>
        </w:rPr>
      </w:pPr>
      <w:r>
        <w:rPr>
          <w:b w:val="false"/>
          <w:sz w:val="28"/>
          <w:szCs w:val="28"/>
        </w:rPr>
        <w:t>Не чітко сказано про учасників експериментального навчання вчителів, про заклади, у яких воно було організоване. Про його форми розповідається докладно: спецкурс «Сучасний компетентнісно-діяльнісний урок української літератури: технологія підготовки та аналізу», спецсемінари, тренінги, майстер-класи у методичній студії.</w:t>
      </w:r>
    </w:p>
    <w:p>
      <w:pPr>
        <w:pStyle w:val="Heading"/>
        <w:numPr>
          <w:ilvl w:val="0"/>
          <w:numId w:val="1"/>
        </w:numPr>
        <w:jc w:val="both"/>
        <w:rPr/>
      </w:pPr>
      <w:r>
        <w:rPr>
          <w:b w:val="false"/>
          <w:sz w:val="28"/>
          <w:szCs w:val="28"/>
        </w:rPr>
        <w:t xml:space="preserve">Завважуємо стилістичні похибки, які не є різноманітними, проте повторюються. Приміром, конструкції типу «окреслено Л.Мацько» (с.22); лексема «включати» замість «залучати», «містити» (на с. 67 «К.Сторчак до характеристики уроку включає…», с. 113 </w:t>
      </w:r>
      <w:r>
        <w:rPr>
          <w:rFonts w:eastAsia="Symbol" w:cs="Symbol" w:ascii="Symbol" w:hAnsi="Symbol"/>
          <w:b w:val="false"/>
          <w:sz w:val="28"/>
          <w:szCs w:val="28"/>
        </w:rPr>
        <w:t></w:t>
      </w:r>
      <w:r>
        <w:rPr>
          <w:b w:val="false"/>
          <w:sz w:val="28"/>
          <w:szCs w:val="28"/>
        </w:rPr>
        <w:t xml:space="preserve"> «До категорій включаємо поняття…», с.187 </w:t>
      </w:r>
      <w:r>
        <w:rPr>
          <w:rFonts w:eastAsia="Symbol" w:cs="Symbol" w:ascii="Symbol" w:hAnsi="Symbol"/>
          <w:b w:val="false"/>
          <w:sz w:val="28"/>
          <w:szCs w:val="28"/>
        </w:rPr>
        <w:t></w:t>
      </w:r>
      <w:r>
        <w:rPr>
          <w:b w:val="false"/>
          <w:sz w:val="28"/>
          <w:szCs w:val="28"/>
        </w:rPr>
        <w:t xml:space="preserve"> «Картка включає…»); плутання лексем «ставлення» </w:t>
      </w:r>
      <w:r>
        <w:rPr>
          <w:rFonts w:eastAsia="Symbol" w:cs="Symbol" w:ascii="Symbol" w:hAnsi="Symbol"/>
          <w:b w:val="false"/>
          <w:sz w:val="28"/>
          <w:szCs w:val="28"/>
        </w:rPr>
        <w:t></w:t>
      </w:r>
      <w:r>
        <w:rPr>
          <w:b w:val="false"/>
          <w:sz w:val="28"/>
          <w:szCs w:val="28"/>
        </w:rPr>
        <w:t xml:space="preserve"> «відношення» (на с. 107 «За ставленням до дійсності ситуації поділяються на реальні/уявні»).</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Думаємо, що цікавим аспектом роботи могло б стати питання простору – приміщення, розташування парт, мізансцен уроку. Історичність (часовість) уроку висвітлена вповні, а просторовість залишилась на перспективу наукового пошуку.</w:t>
      </w:r>
    </w:p>
    <w:p>
      <w:pPr>
        <w:pStyle w:val="Normal"/>
        <w:spacing w:lineRule="auto" w:line="360"/>
        <w:rPr/>
      </w:pPr>
      <w:r>
        <w:rPr>
          <w:szCs w:val="28"/>
        </w:rPr>
        <w:t>Наведені вище зауваження не впливають на підсумкову оцінку роботи. Дисертація системно вирішує важливу проблему теорії і практики сучасного уроку української літератури. Шуляр Василь Іванович застосував актуальні в сучасній європейській, зокрема й українській, гуманітаристиці ідеї як засадничі, вибудував на їхній основі власну концепцію теорії і методики уроку літератури, змоделював різноманітні типи уроків, із застосуванням інформаційних технологій напрацював конструктори, які допоможуть учителеві й учневі в їхній співпраці. Науковець відкриває новий напрям у розвитку вітчизняної метод</w:t>
      </w:r>
      <w:bookmarkStart w:id="0" w:name="_GoBack"/>
      <w:bookmarkEnd w:id="0"/>
      <w:r>
        <w:rPr>
          <w:szCs w:val="28"/>
        </w:rPr>
        <w:t xml:space="preserve">ики навчання української літератури. </w:t>
      </w:r>
    </w:p>
    <w:p>
      <w:pPr>
        <w:pStyle w:val="Normal"/>
        <w:spacing w:lineRule="auto" w:line="360"/>
        <w:rPr/>
      </w:pPr>
      <w:r>
        <w:rPr>
          <w:szCs w:val="28"/>
        </w:rPr>
        <w:t>Розглянута дисертація «Теоретико-методичні засади сучасного уроку української літератури в основній і старшій школі» відповідає вимогам пунктів 9, 10, 12, 13,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оку № 567, а її автор Шуляр Василь Іванович заслуговує присудження наукового ступеня доктора педагогічних наук зі спеціальності 13.00.02 – теорія і методика навчання (українська література).</w:t>
      </w:r>
    </w:p>
    <w:p>
      <w:pPr>
        <w:pStyle w:val="Normal"/>
        <w:spacing w:lineRule="auto" w:line="360"/>
        <w:rPr>
          <w:szCs w:val="28"/>
        </w:rPr>
      </w:pPr>
      <w:r>
        <w:rPr>
          <w:szCs w:val="28"/>
        </w:rPr>
      </w:r>
    </w:p>
    <w:p>
      <w:pPr>
        <w:pStyle w:val="Normal"/>
        <w:spacing w:lineRule="auto" w:line="360"/>
        <w:ind w:hanging="0"/>
        <w:rPr/>
      </w:pPr>
      <w:r>
        <w:rPr>
          <w:szCs w:val="28"/>
        </w:rPr>
        <w:t xml:space="preserve">Офіційний опонент </w:t>
      </w:r>
      <w:r>
        <w:rPr>
          <w:rFonts w:eastAsia="Symbol" w:cs="Symbol" w:ascii="Symbol" w:hAnsi="Symbol"/>
          <w:szCs w:val="28"/>
        </w:rPr>
        <w:t></w:t>
      </w:r>
      <w:r>
        <w:rPr>
          <w:szCs w:val="28"/>
        </w:rPr>
        <w:t xml:space="preserve"> </w:t>
      </w:r>
    </w:p>
    <w:p>
      <w:pPr>
        <w:pStyle w:val="Normal"/>
        <w:spacing w:lineRule="auto" w:line="360"/>
        <w:ind w:hanging="0"/>
        <w:rPr>
          <w:szCs w:val="28"/>
          <w:lang w:val="ru-RU"/>
        </w:rPr>
      </w:pPr>
      <w:r>
        <w:rPr>
          <w:szCs w:val="28"/>
        </w:rPr>
        <w:t xml:space="preserve">доктор педагогічних наук, професор, </w:t>
      </w:r>
    </w:p>
    <w:p>
      <w:pPr>
        <w:pStyle w:val="Normal"/>
        <w:spacing w:lineRule="auto" w:line="360"/>
        <w:ind w:hanging="0"/>
        <w:rPr>
          <w:szCs w:val="28"/>
          <w:lang w:val="ru-RU"/>
        </w:rPr>
      </w:pPr>
      <w:r>
        <w:rPr>
          <w:szCs w:val="28"/>
        </w:rPr>
        <w:t>професор кафедри української і зарубіжної літератури</w:t>
      </w:r>
    </w:p>
    <w:p>
      <w:pPr>
        <w:pStyle w:val="Normal"/>
        <w:spacing w:lineRule="auto" w:line="360"/>
        <w:ind w:hanging="0"/>
        <w:rPr>
          <w:szCs w:val="28"/>
          <w:lang w:val="ru-RU"/>
        </w:rPr>
      </w:pPr>
      <w:r>
        <w:rPr>
          <w:szCs w:val="28"/>
        </w:rPr>
        <w:t xml:space="preserve"> </w:t>
      </w:r>
      <w:r>
        <w:rPr>
          <w:szCs w:val="28"/>
        </w:rPr>
        <w:t xml:space="preserve">та методики навчання Переяслав-Хмельницького </w:t>
      </w:r>
    </w:p>
    <w:p>
      <w:pPr>
        <w:pStyle w:val="Normal"/>
        <w:spacing w:lineRule="auto" w:line="360"/>
        <w:ind w:hanging="0"/>
        <w:rPr>
          <w:szCs w:val="28"/>
          <w:lang w:val="ru-RU"/>
        </w:rPr>
      </w:pPr>
      <w:r>
        <w:rPr>
          <w:szCs w:val="28"/>
        </w:rPr>
        <w:t xml:space="preserve">державного педагогічного університету </w:t>
      </w:r>
    </w:p>
    <w:p>
      <w:pPr>
        <w:pStyle w:val="Normal"/>
        <w:spacing w:lineRule="auto" w:line="360"/>
        <w:ind w:hanging="0"/>
        <w:rPr>
          <w:szCs w:val="28"/>
        </w:rPr>
      </w:pPr>
      <w:r>
        <w:rPr>
          <w:szCs w:val="28"/>
        </w:rPr>
        <w:t xml:space="preserve">імені Григорія Сковороди </w:t>
        <w:tab/>
        <w:tab/>
        <w:tab/>
        <w:tab/>
      </w:r>
      <w:r>
        <w:rPr>
          <w:szCs w:val="28"/>
          <w:lang w:val="ru-RU"/>
        </w:rPr>
        <w:t xml:space="preserve">                                   </w:t>
      </w:r>
      <w:r>
        <w:rPr>
          <w:szCs w:val="28"/>
        </w:rPr>
        <w:t>Г.Л.Токмань</w:t>
      </w:r>
    </w:p>
    <w:p>
      <w:pPr>
        <w:pStyle w:val="Normal"/>
        <w:rPr>
          <w:szCs w:val="28"/>
        </w:rPr>
      </w:pPr>
      <w:r>
        <w:rPr>
          <w:szCs w:val="28"/>
        </w:rPr>
      </w:r>
    </w:p>
    <w:sectPr>
      <w:headerReference w:type="default" r:id="rId2"/>
      <w:headerReference w:type="first" r:id="rId3"/>
      <w:type w:val="nextPage"/>
      <w:pgSz w:w="11906" w:h="16838"/>
      <w:pgMar w:left="1417" w:right="850" w:gutter="0" w:header="709"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sz w:val="32"/>
      <w:szCs w:val="32"/>
      <w:lang w:val="uk-UA" w:bidi="ar-SA"/>
    </w:rPr>
  </w:style>
  <w:style w:type="character" w:styleId="Style16">
    <w:name w:val="Верхний колонтитул Знак"/>
    <w:qFormat/>
    <w:rPr>
      <w:sz w:val="28"/>
      <w:szCs w:val="24"/>
      <w:lang w:val="uk-UA" w:bidi="ar-SA"/>
    </w:rPr>
  </w:style>
  <w:style w:type="character" w:styleId="Style17">
    <w:name w:val="Основной текст с отступом Знак"/>
    <w:qFormat/>
    <w:rPr>
      <w:rFonts w:ascii="Calibri" w:hAnsi="Calibri" w:cs="Calibri"/>
      <w:lang w:bidi="ar-SA"/>
    </w:rPr>
  </w:style>
  <w:style w:type="paragraph" w:styleId="Heading">
    <w:name w:val="Heading"/>
    <w:basedOn w:val="Normal"/>
    <w:next w:val="TextBody"/>
    <w:qFormat/>
    <w:pPr>
      <w:widowControl w:val="false"/>
      <w:spacing w:lineRule="auto" w:line="3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eastAsia="en-US"/>
    </w:rPr>
  </w:style>
  <w:style w:type="paragraph" w:styleId="ListParagraph">
    <w:name w:val="List Paragraph"/>
    <w:basedOn w:val="Normal"/>
    <w:qFormat/>
    <w:pPr>
      <w:spacing w:before="0" w:after="0"/>
      <w:ind w:left="720" w:hanging="0"/>
      <w:contextualSpacing/>
      <w:jc w:val="left"/>
    </w:pPr>
    <w:rPr>
      <w:rFonts w:eastAsia="Calibr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27:00Z</dcterms:created>
  <dc:creator>Pentiluk</dc:creator>
  <dc:description/>
  <cp:keywords/>
  <dc:language>en-US</dc:language>
  <cp:lastModifiedBy>User</cp:lastModifiedBy>
  <dcterms:modified xsi:type="dcterms:W3CDTF">2020-06-02T18:30:00Z</dcterms:modified>
  <cp:revision>3</cp:revision>
  <dc:subject/>
  <dc:title/>
</cp:coreProperties>
</file>